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449"/>
        <w:gridCol w:w="1620"/>
        <w:gridCol w:w="1676"/>
        <w:gridCol w:w="1440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学习成绩综合分（</w:t>
            </w:r>
            <w:r>
              <w:rPr>
                <w:b/>
                <w:sz w:val="24"/>
              </w:rPr>
              <w:t>9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综合素质量化分（</w:t>
            </w:r>
            <w:r>
              <w:rPr>
                <w:b/>
                <w:sz w:val="24"/>
              </w:rPr>
              <w:t>10%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综合评定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系学院奖学金评审名单上报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签字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left="-359" w:right="-15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学院奖学金评定条例，结合我系评定细则，学生奖学金评定以学生综合评定得分结果而定。综合评定得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学习成绩综合分（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综合素质量化分（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享受奖学金的基本条件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学期没有受过任何处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该学期无补考科目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无旷课、赌博、酗酒、吸烟、打架斗殴等违纪违规行为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综合素质量化分不低于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（综合素质量化分每人基数为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音乐系学生工作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-9-14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7:00Z</dcterms:created>
  <dc:creator>leelee</dc:creator>
  <dc:description/>
  <cp:keywords/>
  <dc:language>en-US</dc:language>
  <cp:lastModifiedBy>leelee</cp:lastModifiedBy>
  <dcterms:modified xsi:type="dcterms:W3CDTF">2012-09-14T11:20:00Z</dcterms:modified>
  <cp:revision>4</cp:revision>
  <dc:subject/>
  <dc:title>姓名</dc:title>
</cp:coreProperties>
</file>