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47460" cy="319341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44920" cy="236728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49365" cy="273685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47460" cy="33623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  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952" w:right="952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22:21Z</dcterms:created>
  <dc:creator>Administrator</dc:creator>
  <dc:description/>
  <dc:language>en-US</dc:language>
  <cp:lastModifiedBy>胡成霞</cp:lastModifiedBy>
  <dcterms:modified xsi:type="dcterms:W3CDTF">2023-03-17T05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953D178164780A5AC0A98DDCA31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