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793311878" r:id="rId2"/>
        </w:obje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先进班集体推荐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4"/>
        <w:gridCol w:w="992"/>
        <w:gridCol w:w="851"/>
        <w:gridCol w:w="425"/>
        <w:gridCol w:w="850"/>
        <w:gridCol w:w="851"/>
        <w:gridCol w:w="1015"/>
        <w:gridCol w:w="538"/>
        <w:gridCol w:w="6"/>
        <w:gridCol w:w="888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班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  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党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团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违纪处分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一次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成绩不及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人数比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任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生干部情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任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班级建设成效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备注：此表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3T06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