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ascii="宋体;SimSun" w:hAnsi="宋体;SimSun" w:cs="宋体;SimSun"/>
          <w:b/>
          <w:bCs/>
          <w:kern w:val="0"/>
          <w:sz w:val="24"/>
          <w:szCs w:val="48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4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98958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新型冠状病毒疫情期间学生资助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09"/>
        <w:gridCol w:w="851"/>
        <w:gridCol w:w="1058"/>
        <w:gridCol w:w="1440"/>
        <w:gridCol w:w="3176"/>
      </w:tblGrid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、专业、班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行卡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籍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（户籍所在地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别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 址</w:t>
            </w:r>
          </w:p>
        </w:tc>
        <w:tc>
          <w:tcPr>
            <w:tcW w:w="7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 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 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状 况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请类别及对应金额：</w:t>
      </w:r>
      <w:r>
        <w:rPr>
          <w:sz w:val="24"/>
        </w:rPr>
        <w:t>确诊病例学生，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疑似病例学生，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集中隔离医学观察学生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湖北籍建档立卡贫困家庭、低保、特困救助供养、残疾人、残疾家庭、孤儿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湖北籍受疫情影响导致家庭经济困难学生，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其他地区建档立卡贫困家庭、低保、特困救助供养、残疾人、残疾家庭、孤儿，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学生工作部（处）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5:00Z</dcterms:created>
  <dc:creator>雨林木风</dc:creator>
  <dc:description/>
  <cp:keywords/>
  <dc:language>en-US</dc:language>
  <cp:lastModifiedBy>Administrator</cp:lastModifiedBy>
  <dcterms:modified xsi:type="dcterms:W3CDTF">2020-03-12T12:0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